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3740-2015 z dnia 2015-09-08 r.</w:t>
        </w:r>
      </w:hyperlink>
      <w:r>
        <w:rPr/>
        <w:t xml:space="preserve"> Ogłoszenie o zamówieniu - Lublin</w:t>
        <w:br/>
        <w:t>Przedmiotem zamówienia jest dostawa jednorazowych wyrobów chirurgicznych: Część nr 1 - Narzędzia i staplery laparoskopowe Część nr 2 - Siatki chirurgiczne częściowo wchłaniane i narzędzia do fiksacji Część nr 3 - Szwy...</w:t>
        <w:br/>
        <w:t xml:space="preserve">Termin składania ofert: 2015-09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39388 - 2015; data zamieszczenia: 14.09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3740 - 2015 data 08.09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1 Wojskowy Szpital Kliniczny z Polikliniką Samodzielny Publiczny Zakład Opieki Zdrowotnej w Lublinie, Al. Racławickie 23, 20-049 Lublin, woj. lubelskie, tel. 81 718 32 03, fax. 81 718 32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6.09.2015 godzina 10:00, miejsce: 1 Wojskowy Szpital Kliniczny z Polikliniką Samodzielny Publiczny Zakład Opieki Zdrowotnej Al. Racławickie 44, 20-043 Lublin, budynek nr 1, pokój nr 22 (kancelaria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1.09.2015 godzina 10:00, miejsce: 1 Wojskowy Szpital Kliniczny z Polikliniką Samodzielny Publiczny Zakład Opieki Zdrowotnej Al. Racławickie 44, 20-043 Lublin, budynek nr 1, pokój nr 22 (kancelar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33740&amp;rok=2015-09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Agnieszka</dc:creator>
  <dc:description/>
  <cp:keywords/>
  <dc:language>en-US</dc:language>
  <cp:lastModifiedBy>Agnieszka</cp:lastModifiedBy>
  <dcterms:modified xsi:type="dcterms:W3CDTF">2015-09-14T11:03:00Z</dcterms:modified>
  <cp:revision>3</cp:revision>
  <dc:subject/>
  <dc:title/>
</cp:coreProperties>
</file>